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en Will My Life Begin (Tangled) 2:0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Intro – 7 bar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Seven a.m. the usual morning line up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tart on the chores and sweep till the floor’s all clea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Polish and wax do laundry and mop and shine up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weep again and by then it's like seven fiftee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so I’ll read a book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Or maybe two or thre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'll add a few new paintings to my galle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'll play guitar and kni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cook and basicall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Just wonder when will my life begin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And I'll keep wond’ring and wond’ring and wond’ring and wond’r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hen will my life begin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Instrumental – 8 bars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color w:val="000000"/>
          <w:shd w:fill="FFFFFF" w:val="clear"/>
        </w:rPr>
        <w:t>(slower)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Tomorrow nigh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he lights will appea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Just like they do on my birthday each yea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hat is it lik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ut there where they glow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ow that I'm older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Mother might just let me go</w:t>
      </w:r>
      <w:r>
        <w:rPr>
          <w:rStyle w:val="Appleconvertedspace"/>
          <w:color w:val="000000"/>
          <w:shd w:fill="FFFFFF" w:val="clear"/>
        </w:rPr>
        <w:t> …….</w:t>
      </w:r>
    </w:p>
    <w:p>
      <w:pPr>
        <w:pStyle w:val="Normal"/>
        <w:ind w:left="36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7:00Z</dcterms:created>
  <dc:creator>Guy Dearden</dc:creator>
  <dc:description/>
  <cp:keywords/>
  <dc:language>en-US</dc:language>
  <cp:lastModifiedBy>AshDearden</cp:lastModifiedBy>
  <dcterms:modified xsi:type="dcterms:W3CDTF">2014-11-13T16:37:00Z</dcterms:modified>
  <cp:revision>2</cp:revision>
  <dc:subject/>
  <dc:title>Topsy Turvy</dc:title>
</cp:coreProperties>
</file>